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FREYJA IS LICENSED FREE OF CHARGE, I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TO THE EXTENT PERMITTED BY APPLICABLE STAT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WISE STATED IN WRITING, CRAIG A. FINSETH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FREYJA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 SHOULD THE FREYJA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WILL CRAIG A. FIN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Y OTHER PARTY WHO MAY MODIFY AND REDISTRIBUTE FREYJ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MONIES, OR OTHE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(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LOSS OF DATA OR DATA BEING RENDERED INACCURATE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BY THIRD PARTIES OR A FAILURE OF THE PROGRAM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OT DISTRIBUTED BY CRAIG A. FINSETH) THE PROGRA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ing taken with permission from the "no warranty" of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Free Software Foundatio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